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一家三口视频</w:t>
      </w:r>
      <w:r>
        <w:rPr>
          <w:sz w:val="48"/>
          <w:szCs w:val="48"/>
        </w:rPr>
        <w:t>20</w:t>
      </w:r>
      <w:r>
        <w:rPr>
          <w:sz w:val="48"/>
          <w:szCs w:val="48"/>
        </w:rPr>
        <w:t xml:space="preserve">分钟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温馨时光鄂州家庭</w:t>
      </w:r>
      <w:r>
        <w:rPr>
          <w:sz w:val="48"/>
          <w:szCs w:val="48"/>
        </w:rPr>
        <w:t>20</w:t>
      </w:r>
      <w:r>
        <w:rPr>
          <w:sz w:val="48"/>
          <w:szCs w:val="48"/>
        </w:rPr>
        <w:t>分钟的快乐与和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馨时光：鄂州家庭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的快乐与和谐</w:t>
      </w:r>
      <w:r>
        <w:rPr>
          <w:sz w:val="32"/>
          <w:szCs w:val="32"/>
        </w:rPr>
        <w:t>&lt;/p&gt;&lt;p&gt;&lt;img src="/static-img/AWIinMK9cevysoGf4pV05KX9rAx8hUQFof2e6Une41GZ_NwhsCIdifL75w4zPHmD.jpg"&gt;&lt;/p&gt;&lt;p&gt;</w:t>
      </w:r>
      <w:r>
        <w:rPr>
          <w:sz w:val="32"/>
          <w:szCs w:val="32"/>
        </w:rPr>
        <w:t>在这个喧嚣的时代，家是我们寻求宁静与安逸的地方。鄂州市，一座历史悠久、文化丰富的城市，也见证了无数家庭成员间深厚的情感纽带。在这里，有一段特别的视频记录——“鄂州一家三口视频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”，这不仅是一次简单的纪录，更是对生活美好瞬间的一种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三口之家，从早晨醒来到傍晚休息，每一个细节都透露出家的温暖。父亲起床煮早餐，为母亲和孩子送上满满热气中飘香的小米粥；母亲在厨房忙碌着做午饭，孩子则坐在书桌前认真学习；傍晚时分，全家围坐在电视前一起看电视剧，或是在院子里散步享受夕阳余晖。</w:t>
      </w:r>
      <w:r>
        <w:rPr>
          <w:sz w:val="32"/>
          <w:szCs w:val="32"/>
        </w:rPr>
        <w:t>&lt;/p&gt;&lt;p&gt;&lt;img src="/static-img/nuBcmGV0449wahG_0X4v1qX9rAx8hUQFof2e6Une41E1fnz14rape3-eDi2x0ZorpUG4i5CUggS-LCGHDFHUGtN5H1Stpq3atZgI9dxx-fAUHFPn6IA8utO_dxq3VUoht6VsQAznMVR1D_JQ2ra5ig.jpg"&gt;&lt;/p&gt;&lt;p&gt;</w:t>
      </w:r>
      <w:r>
        <w:rPr>
          <w:sz w:val="32"/>
          <w:szCs w:val="32"/>
        </w:rPr>
        <w:t>这样的场景，在很多人心中都是童年记忆里的缩影。但对于那些忙碌工作或远方打拼的人们，这样的画面更像是遥不可及的梦境。然而，对于这位鄂州家庭来说，这些日常琐事却充满了意义，它们构成了一个完整而幸福的生活轮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短暂而精彩的地球片段中，我们可以看到每个人都有自己的角色和责任，但他们之间并没有固定的界限。一旦需要，他们会立刻伸出援手，无论是帮助完成某个任务还是倾听对方的心声。这份相互依赖，不仅让他们感到安全，还使得彼此之间的情感更加坚韧。</w:t>
      </w:r>
      <w:r>
        <w:rPr>
          <w:sz w:val="32"/>
          <w:szCs w:val="32"/>
        </w:rPr>
        <w:t>&lt;/p&gt;&lt;p&gt;&lt;img src="/static-img/MM1TOCHSD5qXPQIHhOo3maX9rAx8hUQFof2e6Une41E1fnz14rape3-eDi2x0ZorpUG4i5CUggS-LCGHDFHUGtN5H1Stpq3atZgI9dxx-fAUHFPn6IA8utO_dxq3VUoht6VsQAznMVR1D_JQ2ra5ig.jpg"&gt;&lt;/p&gt;&lt;p&gt;</w:t>
      </w:r>
      <w:r>
        <w:rPr>
          <w:sz w:val="32"/>
          <w:szCs w:val="32"/>
        </w:rPr>
        <w:t>这样的家庭氛围，让 鄂州一家三口视频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成为了许多人心目中的理想模范。而对于观看者们来说，无论身处何地，都能从中汲取到生活哲学——用爱去呵护每一天，用耐心去体验每一个瞬间，用理解去超越每一次挑战。在这个快速变迁的大时代背景下，像这样稳重而又充满活力的家族，是我们共同向往的一个目标。</w:t>
      </w:r>
      <w:r>
        <w:rPr>
          <w:sz w:val="32"/>
          <w:szCs w:val="32"/>
        </w:rPr>
        <w:t>&lt;/p&gt;&lt;p&gt;&lt;a href = "/doc/337546-</w:t>
      </w:r>
      <w:r>
        <w:rPr>
          <w:sz w:val="32"/>
          <w:szCs w:val="32"/>
        </w:rPr>
        <w:t>鄂州一家三口视频</w:t>
      </w:r>
      <w:r>
        <w:rPr>
          <w:sz w:val="32"/>
          <w:szCs w:val="32"/>
        </w:rPr>
        <w:t>20</w:t>
      </w:r>
      <w:r>
        <w:rPr>
          <w:sz w:val="32"/>
          <w:szCs w:val="32"/>
        </w:rPr>
        <w:t xml:space="preserve">分钟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温馨时光鄂州家庭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的快乐与和谐</w:t>
      </w:r>
      <w:r>
        <w:rPr>
          <w:sz w:val="32"/>
          <w:szCs w:val="32"/>
        </w:rPr>
        <w:t>.doc" rel="alternate" download="337546-</w:t>
      </w:r>
      <w:r>
        <w:rPr>
          <w:sz w:val="32"/>
          <w:szCs w:val="32"/>
        </w:rPr>
        <w:t>鄂州一家三口视频</w:t>
      </w:r>
      <w:r>
        <w:rPr>
          <w:sz w:val="32"/>
          <w:szCs w:val="32"/>
        </w:rPr>
        <w:t>20</w:t>
      </w:r>
      <w:r>
        <w:rPr>
          <w:sz w:val="32"/>
          <w:szCs w:val="32"/>
        </w:rPr>
        <w:t xml:space="preserve">分钟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温馨时光鄂州家庭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的快乐与和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